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Успех мамы, знающей свои права: </w:t>
        <w:br/>
        <w:t>ребенок пошел в «правильную» школу!</w:t>
      </w:r>
    </w:p>
    <w:p>
      <w:pPr>
        <w:pStyle w:val="Heading3"/>
        <w:rPr/>
      </w:pPr>
      <w:r>
        <w:rPr/>
        <w:t>Предыстория</w:t>
      </w:r>
    </w:p>
    <w:p>
      <w:pPr>
        <w:pStyle w:val="Style14"/>
        <w:jc w:val="both"/>
        <w:rPr/>
      </w:pPr>
      <w:r>
        <w:rPr/>
        <w:t xml:space="preserve">Ребенку с множественными проблемами развития пришло время идти в школу. Его мама Елена Уманская нашла школу, условия обучения в которой подходят ее ребенку; педагоги школы выразили готовность обучать ребенка. Поскольку школа относится к </w:t>
      </w:r>
      <w:r>
        <w:rPr>
          <w:lang w:val="en-US"/>
        </w:rPr>
        <w:t>VIII</w:t>
      </w:r>
      <w:r>
        <w:rPr/>
        <w:t xml:space="preserve"> виду, мама обратилась в психолого-медико-педагогическую комиссию (ПМПК) за направлением в школу. В ПМПК необходимо было представить заключение психиатра детской поликлиники, в которой наблюдается ребенок. Психиатр районной поликлиники направил ребенка для обследования в детскую психиатрическую больницу для определения формы обучения. Мама не собиралась без необходимости «закладывать» ребенка в больницу; она обратилась к юристам Центра лечебной педагогики. Заранее обсудив с юристами, как реагировать на ожидаемые действия и слова сотрудников ПМПК, мама с ребенком пошли на ПМПК, пригласив для поддержки психолога лекотеки, который занимается с ребенком.</w:t>
      </w:r>
    </w:p>
    <w:p>
      <w:pPr>
        <w:pStyle w:val="Heading3"/>
        <w:rPr/>
      </w:pPr>
      <w:r>
        <w:rPr/>
        <w:t xml:space="preserve">Из </w:t>
      </w:r>
      <w:hyperlink r:id="rId2">
        <w:r>
          <w:rPr>
            <w:rStyle w:val="InternetLink"/>
          </w:rPr>
          <w:t>рассказа мамы</w:t>
        </w:r>
      </w:hyperlink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ходим мы на ПМПК. В коридор выглядывает секретарша и сообщае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ам вообще не сюда, а в 6-ю психиатрическую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Style14"/>
        <w:jc w:val="both"/>
        <w:rPr/>
      </w:pPr>
      <w:r>
        <w:rPr>
          <w:b/>
        </w:rPr>
        <w:t>Комментарий юриста:</w:t>
      </w:r>
      <w:r>
        <w:rPr/>
        <w:t xml:space="preserve"> направление на обследование в психиатрическую больницу «для определения формы обучения» – незаконно и бессмысленно; тем не менее, такая практика весьма распространена. Как правило, речь идет о стационарном обследовании (реже – обследовании на ПМПК при психиатрической больнице), в результате чего ребенку с подобными нарушениями развития предлагается «пребывание в интернате системы социального обслуживания» либо социальные услуги по месту жительства. Юристы Центра обсудили с мамой ее право на отказ от медицинского вмешательства, а также правовое значение </w:t>
      </w:r>
      <w:r>
        <w:rPr>
          <w:u w:val="single"/>
        </w:rPr>
        <w:t>рекомендаций</w:t>
      </w:r>
      <w:r>
        <w:rPr/>
        <w:t xml:space="preserve"> врача, поэтому мама была готова к такому повороту собы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Я ей спокойно отвеча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вините, но я сама решаю, куда моему ребёнку. Заключение вашей комиссии носит рекомендательный, а не обязательный характер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ерез пять минут нас впустили. Заходим мы, нас трое: Виталик на коляске и с нами психолог Никола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овор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 –  мама, это – психолог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«Классная дама» из комиссии (не представилась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очень рада! Почему не в 6-ю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не вижу необходимос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 надо инвалидность оформлять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ас уже есть.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ведь и отобрать могут! Вы понимаете, что тогда будет?! Вашего ребёнка тогда </w:t>
      </w:r>
      <w:r>
        <w:rPr>
          <w:rStyle w:val="Emphasis"/>
          <w:rFonts w:cs="Arial" w:ascii="Arial" w:hAnsi="Arial"/>
        </w:rPr>
        <w:t>В АРМИЮ ЗАБЕРУТ</w:t>
      </w:r>
      <w:r>
        <w:rPr>
          <w:rFonts w:cs="Arial" w:ascii="Arial" w:hAnsi="Arial"/>
        </w:rPr>
        <w:t>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Я тут просто чуть не пада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если он сможет, я сама его в армию отведу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адно. Давайте посмотрим, что он у вас умее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италика подвезли к столу, на который в метре от него водрузили  пирамидку. Виталий потянулся к ней, но т.к. видит он плохо, то пирамидка улетела под сто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видите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его со зрением плохо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сто пирамидки заняли сортеры, которых Виталий просто не увиде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иколай  интеллигентно попросил дать какие-нибудь предметы покрупнее, но «классная дама»  завизжал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-АЛЧАТЬ! В психиатрическую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Я ей спокойно говор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его в школу готовы взять! Мне от вас только справка нужн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ой ответ возмутил «классную даму»: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ое право школа имеет отсматривать детей?! Это </w:t>
      </w:r>
      <w:r>
        <w:rPr>
          <w:rStyle w:val="Emphasis"/>
          <w:rFonts w:cs="Arial" w:ascii="Arial" w:hAnsi="Arial"/>
        </w:rPr>
        <w:t>МЫ РЕШАЕМ</w:t>
      </w:r>
      <w:r>
        <w:rPr>
          <w:rStyle w:val="Emphasis"/>
          <w:rFonts w:cs="Arial" w:ascii="Arial" w:hAnsi="Arial"/>
          <w:i w:val="false"/>
        </w:rPr>
        <w:t>!</w:t>
      </w:r>
      <w:r>
        <w:rPr>
          <w:rFonts w:cs="Arial" w:ascii="Arial" w:hAnsi="Arial"/>
        </w:rPr>
        <w:t>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ошибаетесь, – это </w:t>
      </w:r>
      <w:r>
        <w:rPr>
          <w:rStyle w:val="Emphasis"/>
          <w:rFonts w:cs="Arial" w:ascii="Arial" w:hAnsi="Arial"/>
        </w:rPr>
        <w:t>Я РЕШАЮ</w:t>
      </w:r>
      <w:r>
        <w:rPr>
          <w:rFonts w:cs="Arial" w:ascii="Arial" w:hAnsi="Arial"/>
        </w:rPr>
        <w:t>! Я собираюсь отстаивать права своего ребёнка на образов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</w:rPr>
        <w:t xml:space="preserve">Комментарий юриста: </w:t>
      </w:r>
      <w:r>
        <w:rPr/>
        <w:t>заранее обсудив ситуацию с юристами, мама убедилась, что право ребенка на образование не зависит от проведения психиатрического обследования в лечебной организации. Мама захватила на ПМПК имеющееся заключение районного психиатра, содержавшее необходимые и достаточные для проведения ПМПК сведения о состоянии психического здоровья ребенка, характеристики и рекомендации из лекотеки и РБОО «Центр лечебной педагогики», в которых занимается ребен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лассная дама» обращается к Николаю: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ВЫ </w:t>
      </w:r>
      <w:r>
        <w:rPr>
          <w:rFonts w:cs="Arial" w:ascii="Arial" w:hAnsi="Arial"/>
        </w:rPr>
        <w:t xml:space="preserve">должны отвести её в психиатрическую!!! Вы, вообще, </w:t>
      </w:r>
      <w:r>
        <w:rPr>
          <w:rStyle w:val="Emphasis"/>
          <w:rFonts w:cs="Arial" w:ascii="Arial" w:hAnsi="Arial"/>
        </w:rPr>
        <w:t>ОТЕЦ –</w:t>
      </w:r>
      <w:r>
        <w:rPr>
          <w:rFonts w:cs="Arial" w:ascii="Arial" w:hAnsi="Arial"/>
        </w:rPr>
        <w:t xml:space="preserve"> или кто?!!!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т-то и начинается самое интересное, потому что выясняется, что Николая приняли за отца ребёнка. То, что это психолог из лекотеки, оказалось для комиссии ударом. 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ты пришёл за нами </w:t>
      </w:r>
      <w:r>
        <w:rPr>
          <w:rStyle w:val="Emphasis"/>
          <w:rFonts w:cs="Arial" w:ascii="Arial" w:hAnsi="Arial"/>
        </w:rPr>
        <w:t>ШПИОНИТЬ</w:t>
      </w:r>
      <w:r>
        <w:rPr>
          <w:rFonts w:cs="Arial" w:ascii="Arial" w:hAnsi="Arial"/>
        </w:rPr>
        <w:t>?!!! Да мы напишем тебе на работу, что ты в рабочее время делаешь!!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ректор лекотеки Ярыгин Валерий Николаевич меня отпустил, он в курс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лее происходит потрясающая метаморфоза: до комиссии дошло, что перед ними не родитель, а коллега. Оказывается, пока уважаемые члены комиссии думали, что перед ними просто родители, они хамили и издевались по полной программе. Как только выяснилось, что перед ними официальное лицо, которое может рассказать о том, как они себя безобразно ведут директору лекотеки, лицу, если не вышестоящему, то, по крайней мере, равному по положению, – они перепугались.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комиссии зашептались в том смысле, что, может, напишем справку, ну, не в наш же округ ребёнок идёт… Главная выписала справку, прохрипев: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 всё равно ещё к нам придёте… в смысле… вы </w:t>
      </w:r>
      <w:r>
        <w:rPr>
          <w:rStyle w:val="Emphasis"/>
          <w:rFonts w:cs="Arial" w:ascii="Arial" w:hAnsi="Arial"/>
        </w:rPr>
        <w:t>ВСЕГДА СМОЖЕТЕ РАССЧИТЫВАТЬ НА НАШУ ПОМОЩЬ</w:t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ерём с Николаем коляску, выходим. Напоследок Главная заволокла Николая к себе в уголок и сладенько напел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й… коллега… Вы знаете, мы на самом деле очень доброжелательны с родителями. Вы передавайте Валерию Николаевичу, что мы его очень</w:t>
      </w:r>
      <w:r>
        <w:rPr>
          <w:rFonts w:cs="Arial" w:ascii="Arial" w:hAnsi="Arial"/>
          <w:i/>
          <w:iCs/>
        </w:rPr>
        <w:t xml:space="preserve"> ЛЮБИМ!</w:t>
      </w:r>
    </w:p>
    <w:p>
      <w:pPr>
        <w:pStyle w:val="Heading3"/>
        <w:rPr/>
      </w:pPr>
      <w:r>
        <w:rPr/>
        <w:t>Призыв юриста</w:t>
      </w:r>
    </w:p>
    <w:p>
      <w:pPr>
        <w:pStyle w:val="Style14"/>
        <w:jc w:val="both"/>
        <w:rPr/>
      </w:pPr>
      <w:r>
        <w:rPr/>
        <w:t xml:space="preserve">Таким образом, активная позиция мамы, знание своих прав, твердое намерение их отстаивать – привели к  успеху. Если вы собираетесь на ПМПК – обращайтесь к юристам! И вообще </w:t>
        <w:softHyphen/>
        <w:t>–</w:t>
      </w:r>
      <w:r>
        <w:rPr>
          <w:b/>
        </w:rPr>
        <w:t xml:space="preserve"> вникайте в свои права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Обычный_ИЛ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deria.livejournal.com/297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7:00Z</dcterms:created>
  <dc:creator>template</dc:creator>
  <dc:description/>
  <cp:keywords/>
  <dc:language>en-US</dc:language>
  <cp:lastModifiedBy>iral</cp:lastModifiedBy>
  <cp:lastPrinted>2011-03-24T13:56:00Z</cp:lastPrinted>
  <dcterms:modified xsi:type="dcterms:W3CDTF">2011-03-25T09:44:00Z</dcterms:modified>
  <cp:revision>5</cp:revision>
  <dc:subject/>
  <dc:title>Опыт мамы с особым ребенком по получению направления ПМПК в школу</dc:title>
</cp:coreProperties>
</file>